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生产企业需提供资料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药品生产许可证》（复印件并加盖生产企业公章）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M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认证证书》（复印件并加盖生产企业公章）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企业法人营业执照》（复印件并加盖生产企业公章）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口药品全国总代理《药品经营许可证》（复印件并加盖总代理公章）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法人授权委托书（自拟并加盖生产企业公章）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承诺函（按模板填写加盖生产企业公章）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严格执行两票制承诺书（按模板填写加盖生产企业公章）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供货承诺函（按模板填写加盖生产企业公章）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：请各申报企业将报价材料分别放入两个档案袋，密封后上报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档案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放入生产企业资料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1--*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并在档案袋封面注明，报价企业名称、申报药品名称和规格；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档案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放入纸质报价单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盘，按补充议价填报表要求填报并在档案袋封面注明，生产企业名称、报价产品名称、规格和剂型。</w:t>
      </w: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2T00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